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МІДИНСЬКА  СІЛЬСЬКА 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ИЖІВСЬКИЙ  РАЙОН  ВОЛИНСЬКА  ОБЛАСТЬ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09.2018 року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мі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піль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івській платі в ДНЗ с.Смі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батьків  про надання пільг  на харчування дітей   в дитячих навчальних закладів, керуючись ст.34 Закону України «Про місцеве самоврядування в Україні, ст.35 Закону України «Про дошкільну освіту , Постановою Кабінету Міністрів України від 26.08.2002 року №1243 « Про невідкладні питання діяльності дошкільних та інтернат них навчальних закладів», рішенням сільської ради № 14/7 від22 грудня 2017 року « Про встановлення  плати для батьків  за харчування дітей у Смідинському дошкільному навчальному закладі(Ясла- садок) та Руднянському дошкільному навчальному закладі(Ясла- садок)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батьківської плати  на 50 % за харчування дітей в ДН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сла- садок) с.Смідин, с.Рудня  з вересня  по  грудень місяці 2018 року включно багатодітні сім*ї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 )Матір  3х дітей Мартинюк Людмилу Петрівну  за дочку Мартинюк Мілану Олександрівну, 9.0.20І5 року народження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. Матір  3-х дітей Халанчук Наталію Іванівну за с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анчука Івана Петровича, 7.07.20І3 року нар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).Батька  3-х дітей Павловій Анатолія Степановича за сина Павловія Андрія Анатолійовича, ІІ.І2.20І3 року нар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)Матір 3-х дітей Наумук Ольгу Михайлівну за сина Наумука Іллю Микола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Звільнити від батьківської плати на І00% за харчування дітей  в ДНЗ</w:t>
      </w:r>
    </w:p>
    <w:p>
      <w:pPr>
        <w:pStyle w:val="HTML"/>
        <w:shd w:fill="FFFFFF" w:val="clear"/>
        <w:textAlignment w:val="baseline"/>
        <w:rPr/>
      </w:pPr>
      <w:r>
        <w:rPr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Смідин, с.Рудня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)Данелюк Тетяну Василівну,за сина Данелюка МатвІя Андрійовича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отримує допомогу  відповідно  до  Закону  України  ”Про державну соціальну допомогу малозабезпеченим  сім’ям” за липень- грудень 2018 року включн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Контроль за виконанням цього рішення покласти на завідуючу ДН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ясла – садок) с.Смідин  Книш Т.С., завідуючу с.Рудня 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О.І.Піц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tLeast" w:line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60"/>
        <w:jc w:val="both"/>
        <w:rPr>
          <w:lang w:val="uk-UA"/>
        </w:rPr>
      </w:pPr>
      <w:r>
        <w:rPr>
          <w:lang w:val="uk-UA"/>
        </w:rPr>
        <w:t>Виписка з рішенн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МІДИНСЬКА  СІЛЬСЬКА 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СТАРОВИЖІВСЬКИЙ  РАЙОН  ВОЛИНСЬКА  ОБЛАСТЬ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u w:val="single"/>
          <w:lang w:val="uk-UA"/>
        </w:rPr>
        <w:t>26.01.2017 року № 3</w:t>
      </w:r>
    </w:p>
    <w:p>
      <w:pPr>
        <w:pStyle w:val="Normal"/>
        <w:rPr>
          <w:lang w:val="uk-UA"/>
        </w:rPr>
      </w:pPr>
      <w:r>
        <w:rPr>
          <w:lang w:val="uk-UA"/>
        </w:rPr>
        <w:t>с.Смід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пільг</w:t>
      </w:r>
    </w:p>
    <w:p>
      <w:pPr>
        <w:pStyle w:val="Normal"/>
        <w:rPr>
          <w:lang w:val="uk-UA"/>
        </w:rPr>
      </w:pPr>
      <w:r>
        <w:rPr>
          <w:lang w:val="uk-UA"/>
        </w:rPr>
        <w:t>по батьківській платі в ДНЗ с.Смідин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и багатодітних матерів  про надання пільг  на харчування дітей   в ДНЗ (ясла – садок) с.Смідин, керуючись ст.34 Закону України «Про місцеве самоврядування в Україні, ст.35 Закону України «Про дошкільну освіту , Постановою Кабінету Міністрів України від 26.08.2002 року №1243 « Про невідкладні питання діяльності дошкільних та інтернат них навчальних закладів», рішенням сільської ради № 14/7 від  Про встановлення  плати для батьків  за харчування дітей у Смідинському </w:t>
      </w:r>
    </w:p>
    <w:p>
      <w:pPr>
        <w:pStyle w:val="Normal"/>
        <w:rPr/>
      </w:pPr>
      <w:r>
        <w:rPr>
          <w:lang w:val="uk-UA"/>
        </w:rPr>
        <w:t>дошкільному навчальному закладі(Ясла- садок)на 2017 рік, виконком сіль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ИРІШИВ :</w:t>
      </w:r>
    </w:p>
    <w:p>
      <w:pPr>
        <w:pStyle w:val="Normal"/>
        <w:ind w:left="720" w:hanging="0"/>
        <w:rPr/>
      </w:pPr>
      <w:r>
        <w:rPr>
          <w:lang w:val="uk-UA"/>
        </w:rPr>
        <w:t>1.Звільнити від батьківської плати  на 50 % за харчування дітей в ДНЗ</w:t>
      </w:r>
    </w:p>
    <w:p>
      <w:pPr>
        <w:pStyle w:val="Normal"/>
        <w:rPr>
          <w:lang w:val="uk-UA"/>
        </w:rPr>
      </w:pPr>
      <w:r>
        <w:rPr>
          <w:lang w:val="uk-UA"/>
        </w:rPr>
        <w:t>(ясла- садок) с.Смідин  з січня по  грудень місяці 2017 року включно багатодітні сім*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ір  3-х дітей Піцик Зоряні Романівні за   дочку Піцик Марту Анатоліївну, 17.02.2011 р.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ільський голова                                                              П.І.Мариню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6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иписка з рішенн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МІДИНСЬКА  СІЛЬСЬКА 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СТАРОВИЖІВСЬКИЙ  РАЙОН  ВОЛИНСЬКА  ОБЛАСТЬ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u w:val="single"/>
          <w:lang w:val="uk-UA"/>
        </w:rPr>
        <w:t>26.01.2017 року № 3</w:t>
      </w:r>
    </w:p>
    <w:p>
      <w:pPr>
        <w:pStyle w:val="Normal"/>
        <w:rPr>
          <w:lang w:val="uk-UA"/>
        </w:rPr>
      </w:pPr>
      <w:r>
        <w:rPr>
          <w:lang w:val="uk-UA"/>
        </w:rPr>
        <w:t>с.Смід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пільг</w:t>
      </w:r>
    </w:p>
    <w:p>
      <w:pPr>
        <w:pStyle w:val="Normal"/>
        <w:rPr>
          <w:lang w:val="uk-UA"/>
        </w:rPr>
      </w:pPr>
      <w:r>
        <w:rPr>
          <w:lang w:val="uk-UA"/>
        </w:rPr>
        <w:t>по батьківській платі в ДНЗ с.Смід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и багатодітних матерів  про надання пільг  на харчування дітей   в ДНЗ (ясла – садок) с.Смідин, керуючись ст.34 Закону України «Про місцеве самоврядування в Україні, ст.35 Закону України «Про дошкільну освіту , Постановою Кабінету Міністрів України від 26.08.2002 року №1243 « Про невідкладні питання діяльності дошкільних та інтернат них навчальних закладів», рішенням сільської ради № 14/7 від  Про встановлення  плати для батьків  за харчування дітей у Смідинському </w:t>
      </w:r>
    </w:p>
    <w:p>
      <w:pPr>
        <w:pStyle w:val="Normal"/>
        <w:rPr/>
      </w:pPr>
      <w:r>
        <w:rPr>
          <w:lang w:val="uk-UA"/>
        </w:rPr>
        <w:t>дошкільному навчальному закладі(Ясла- садок)на 2017 рік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виконком сільської ради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ИРІШИВ :</w:t>
      </w:r>
    </w:p>
    <w:p>
      <w:pPr>
        <w:pStyle w:val="Normal"/>
        <w:ind w:left="645" w:hanging="0"/>
        <w:rPr/>
      </w:pPr>
      <w:r>
        <w:rPr>
          <w:lang w:val="uk-UA"/>
        </w:rPr>
        <w:t>1.Звільнити від батьківської плати  на 50 % за харчування дітей в ДНЗ</w:t>
      </w:r>
    </w:p>
    <w:p>
      <w:pPr>
        <w:pStyle w:val="Normal"/>
        <w:rPr>
          <w:lang w:val="uk-UA"/>
        </w:rPr>
      </w:pPr>
      <w:r>
        <w:rPr>
          <w:lang w:val="uk-UA"/>
        </w:rPr>
        <w:t>(ясла- садок) с.Смідин  з січня по  грудень місяці 2017 року включно багатодітні сім*ї</w:t>
      </w:r>
    </w:p>
    <w:p>
      <w:pPr>
        <w:pStyle w:val="Normal"/>
        <w:rPr>
          <w:lang w:val="uk-UA"/>
        </w:rPr>
      </w:pPr>
      <w:r>
        <w:rPr>
          <w:lang w:val="uk-UA"/>
        </w:rPr>
        <w:t>Матір  3-х дітей Піцик Людмилі Ростиславівні  за сина Піцика Максима Ростиславовича, 19.03.2013р.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ільський голова                                                              П.І.Мариню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5:00Z</dcterms:created>
  <dc:creator>1</dc:creator>
  <dc:description/>
  <cp:keywords/>
  <dc:language>en-US</dc:language>
  <cp:lastModifiedBy>Користувач Windows</cp:lastModifiedBy>
  <cp:lastPrinted>2018-12-26T12:39:00Z</cp:lastPrinted>
  <dcterms:modified xsi:type="dcterms:W3CDTF">2018-12-26T10:39:00Z</dcterms:modified>
  <cp:revision>31</cp:revision>
  <dc:subject/>
  <dc:title/>
</cp:coreProperties>
</file>