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563" w:hanging="10"/>
        <w:jc w:val="right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ІК-07-08</w:t>
      </w:r>
    </w:p>
    <w:p>
      <w:pPr>
        <w:pStyle w:val="Normal"/>
        <w:spacing w:before="0" w:after="3"/>
        <w:ind w:left="563" w:hanging="1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есії Смідинської сільської ради</w:t>
      </w:r>
    </w:p>
    <w:p>
      <w:pPr>
        <w:pStyle w:val="Normal"/>
        <w:spacing w:before="0" w:after="0"/>
        <w:ind w:left="810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897" w:leader="none"/>
          <w:tab w:val="right" w:pos="9964" w:leader="none"/>
        </w:tabs>
        <w:spacing w:before="0" w:after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0"/>
        <w:ind w:left="6232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найменування юридичної особи; </w:t>
      </w:r>
    </w:p>
    <w:p>
      <w:pPr>
        <w:pStyle w:val="Normal"/>
        <w:tabs>
          <w:tab w:val="clear" w:pos="708"/>
          <w:tab w:val="center" w:pos="1773" w:leader="none"/>
          <w:tab w:val="center" w:pos="2481" w:leader="none"/>
          <w:tab w:val="center" w:pos="3189" w:leader="none"/>
          <w:tab w:val="center" w:pos="3897" w:leader="none"/>
          <w:tab w:val="right" w:pos="9964" w:leader="none"/>
        </w:tabs>
        <w:spacing w:before="0" w:after="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14"/>
          <w:lang w:eastAsia="uk-UA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vertAlign w:val="subscript"/>
          <w:lang w:eastAsia="uk-UA"/>
        </w:rPr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97"/>
        <w:ind w:left="10" w:right="264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прізвище, ім’я, по батькові  фізичної особи, громадянина) </w:t>
      </w:r>
    </w:p>
    <w:p>
      <w:pPr>
        <w:pStyle w:val="Normal"/>
        <w:spacing w:before="0" w:after="0"/>
        <w:ind w:left="10" w:right="2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97"/>
        <w:ind w:left="10" w:right="103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місцезнаходження, місце проживання) </w:t>
      </w:r>
    </w:p>
    <w:p>
      <w:pPr>
        <w:pStyle w:val="Normal"/>
        <w:spacing w:before="0" w:after="0"/>
        <w:ind w:left="10" w:right="29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______________________________________ </w:t>
      </w:r>
    </w:p>
    <w:p>
      <w:pPr>
        <w:pStyle w:val="Normal"/>
        <w:spacing w:before="0" w:after="0"/>
        <w:ind w:left="10" w:right="26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(ідентифікаційний код  (номер) юридичної, фізичної особи ) </w:t>
      </w:r>
    </w:p>
    <w:p>
      <w:pPr>
        <w:pStyle w:val="Normal"/>
        <w:spacing w:before="0" w:after="144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0"/>
        <w:ind w:left="10" w:right="26" w:hanging="10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тел.</w:t>
      </w: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___________________________________________________________ </w:t>
      </w:r>
    </w:p>
    <w:p>
      <w:pPr>
        <w:pStyle w:val="Normal"/>
        <w:spacing w:before="0" w:after="98"/>
        <w:jc w:val="right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uk-UA"/>
        </w:rPr>
        <w:t xml:space="preserve"> </w:t>
      </w:r>
    </w:p>
    <w:p>
      <w:pPr>
        <w:pStyle w:val="Normal"/>
        <w:spacing w:before="0" w:after="23"/>
        <w:ind w:left="1318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0"/>
        <w:ind w:left="1246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ЗАЯВА </w:t>
      </w:r>
    </w:p>
    <w:p>
      <w:pPr>
        <w:pStyle w:val="Normal"/>
        <w:spacing w:before="0" w:after="0"/>
        <w:ind w:left="418" w:hanging="0"/>
        <w:jc w:val="center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lineRule="auto" w:line="264" w:before="0" w:after="3"/>
        <w:ind w:left="563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Прошу надати мені адміністративну послугу - видача рішення про передачу у власність, </w:t>
      </w:r>
    </w:p>
    <w:p>
      <w:pPr>
        <w:pStyle w:val="Normal"/>
        <w:spacing w:lineRule="auto" w:line="264" w:before="0" w:after="118"/>
        <w:ind w:left="563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надання у постійне користування та оренду земельних ділянок, що перебувають у комунальній власності                                                             </w:t>
      </w:r>
    </w:p>
    <w:p>
      <w:pPr>
        <w:pStyle w:val="Normal"/>
        <w:spacing w:lineRule="auto" w:line="264" w:before="0" w:after="3"/>
        <w:ind w:left="563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за адресою _________________________________________________________ </w:t>
      </w:r>
    </w:p>
    <w:p>
      <w:pPr>
        <w:pStyle w:val="Normal"/>
        <w:spacing w:lineRule="auto" w:line="264" w:before="0" w:after="3"/>
        <w:ind w:left="553" w:right="3226" w:firstLine="3528"/>
        <w:rPr>
          <w:rFonts w:ascii="Times New Roman" w:hAnsi="Times New Roman" w:eastAsia="Times New Roman" w:cs="Times New Roman"/>
          <w:color w:val="000000"/>
          <w:sz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(повна адреса об’єкта) </w:t>
      </w:r>
    </w:p>
    <w:p>
      <w:pPr>
        <w:pStyle w:val="Normal"/>
        <w:spacing w:lineRule="auto" w:line="264" w:before="0" w:after="3"/>
        <w:ind w:right="3226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До заяви додаю: </w:t>
      </w:r>
    </w:p>
    <w:p>
      <w:pPr>
        <w:pStyle w:val="Normal"/>
        <w:spacing w:before="0" w:after="19"/>
        <w:ind w:right="100" w:firstLine="567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uk-UA"/>
        </w:rPr>
        <w:t xml:space="preserve">1.Копія паспорта та реєстраційного номеру облікової картки фізичної особи-платника податків </w:t>
      </w:r>
    </w:p>
    <w:p>
      <w:pPr>
        <w:pStyle w:val="Normal"/>
        <w:spacing w:lineRule="auto" w:line="266" w:before="0" w:after="9"/>
        <w:ind w:right="35" w:hanging="0"/>
        <w:jc w:val="both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uk-UA"/>
        </w:rPr>
        <w:t xml:space="preserve">(для громадян), копії установчих документів (для суб’єктів господарювання); </w:t>
      </w:r>
    </w:p>
    <w:p>
      <w:pPr>
        <w:pStyle w:val="Normal"/>
        <w:numPr>
          <w:ilvl w:val="0"/>
          <w:numId w:val="1"/>
        </w:numPr>
        <w:spacing w:lineRule="auto" w:line="266" w:before="0" w:after="9"/>
        <w:ind w:left="563" w:right="35" w:hanging="10"/>
        <w:jc w:val="both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uk-UA"/>
        </w:rPr>
        <w:t xml:space="preserve">Технічна документація із землеустрою, або проект землеустрою щодо відведення земельної ділянки. Всі наступні документи є невід’ємною частиною технічної документації або проекту землеустрою щодо відведення земельної ділянки. </w:t>
      </w:r>
    </w:p>
    <w:p>
      <w:pPr>
        <w:pStyle w:val="Normal"/>
        <w:numPr>
          <w:ilvl w:val="0"/>
          <w:numId w:val="1"/>
        </w:numPr>
        <w:spacing w:lineRule="auto" w:line="266" w:before="0" w:after="9"/>
        <w:ind w:left="563" w:right="35" w:hanging="10"/>
        <w:jc w:val="both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uk-UA"/>
        </w:rPr>
        <w:t xml:space="preserve">Картографічні матеріали на яких зазначено бажане місце та розмір земельної ділянки (обґрунтування потреби площі, план території). </w:t>
      </w:r>
    </w:p>
    <w:p>
      <w:pPr>
        <w:pStyle w:val="Normal"/>
        <w:numPr>
          <w:ilvl w:val="0"/>
          <w:numId w:val="1"/>
        </w:numPr>
        <w:spacing w:lineRule="auto" w:line="266" w:before="0" w:after="9"/>
        <w:ind w:left="563" w:right="35" w:hanging="10"/>
        <w:jc w:val="both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uk-UA"/>
        </w:rPr>
        <w:t xml:space="preserve">Правовстановлюючі документи суб’єкта господарювання: копія (витягу) виписки з Єдиного державного реєстру ЮОФОП, копія статуту; копія паспорта; копія ідентифікаційного коду, копія наказу про призначення (відповідно завірені). </w:t>
      </w:r>
    </w:p>
    <w:p>
      <w:pPr>
        <w:pStyle w:val="Normal"/>
        <w:numPr>
          <w:ilvl w:val="0"/>
          <w:numId w:val="1"/>
        </w:numPr>
        <w:spacing w:lineRule="auto" w:line="266" w:before="0" w:after="9"/>
        <w:ind w:left="563" w:right="35" w:hanging="10"/>
        <w:jc w:val="both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uk-UA"/>
        </w:rPr>
        <w:t xml:space="preserve">Правовстановлюючі документи: копія договору купівлі-продажу (завірена нотаріально); копія витягу про реєстрацію права власності на нерухоме майно, копія інвентарної справи на будівлю (завірена нотаріально або БТІ), інше. </w:t>
      </w:r>
    </w:p>
    <w:p>
      <w:pPr>
        <w:pStyle w:val="Normal"/>
        <w:numPr>
          <w:ilvl w:val="0"/>
          <w:numId w:val="1"/>
        </w:numPr>
        <w:spacing w:lineRule="auto" w:line="266" w:before="0" w:after="9"/>
        <w:ind w:left="563" w:right="35" w:hanging="10"/>
        <w:jc w:val="both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eastAsia="uk-UA"/>
        </w:rPr>
        <w:t xml:space="preserve">Інший документ ______________________________________________. </w:t>
      </w:r>
    </w:p>
    <w:p>
      <w:pPr>
        <w:pStyle w:val="Normal"/>
        <w:spacing w:before="0" w:after="22"/>
        <w:ind w:left="568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4" w:before="0" w:after="3"/>
        <w:ind w:left="719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Із змістом п. 4 ст. 10 Закону України «Про адміністративні послуги» ознайомлений (а). </w:t>
      </w:r>
    </w:p>
    <w:p>
      <w:pPr>
        <w:pStyle w:val="Normal"/>
        <w:spacing w:before="0" w:after="0"/>
        <w:ind w:left="568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23"/>
        <w:ind w:left="568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4" w:before="0" w:after="3"/>
        <w:ind w:left="1298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Дата: _________________________ 202__ року </w:t>
      </w:r>
    </w:p>
    <w:p>
      <w:pPr>
        <w:pStyle w:val="Normal"/>
        <w:spacing w:before="0" w:after="0"/>
        <w:ind w:left="568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lineRule="auto" w:line="264" w:before="0" w:after="3"/>
        <w:ind w:left="563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________________________________                                        ________________ </w:t>
      </w:r>
    </w:p>
    <w:p>
      <w:pPr>
        <w:pStyle w:val="Normal"/>
        <w:tabs>
          <w:tab w:val="clear" w:pos="708"/>
          <w:tab w:val="center" w:pos="568" w:leader="none"/>
          <w:tab w:val="center" w:pos="2399" w:leader="none"/>
          <w:tab w:val="center" w:pos="4108" w:leader="none"/>
          <w:tab w:val="center" w:pos="4816" w:leader="none"/>
          <w:tab w:val="center" w:pos="5524" w:leader="none"/>
          <w:tab w:val="center" w:pos="6923" w:leader="none"/>
        </w:tabs>
        <w:spacing w:lineRule="auto" w:line="264" w:before="0" w:after="3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  <w:tab/>
        <w:t xml:space="preserve">(ініціали та прізвище) </w:t>
        <w:tab/>
        <w:t xml:space="preserve"> </w:t>
        <w:tab/>
        <w:t xml:space="preserve"> </w:t>
        <w:tab/>
        <w:t xml:space="preserve"> </w:t>
        <w:tab/>
        <w:t xml:space="preserve">         (підпис) </w:t>
      </w:r>
    </w:p>
    <w:p>
      <w:pPr>
        <w:pStyle w:val="Normal"/>
        <w:spacing w:before="0" w:after="0"/>
        <w:ind w:left="568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spacing w:before="0" w:after="0"/>
        <w:ind w:left="568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72" w:before="0" w:after="0"/>
        <w:ind w:left="534" w:right="-2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>Даю згоду на обробку м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оїх персональних даних, відповідно до закону України «Про захист персональних даних», з метою оформлення/переоформлення/анулювання/видачі документів дозвільного характеру та  адміністративних послуг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35" w:before="0" w:after="50"/>
        <w:ind w:left="534" w:right="-2" w:hanging="10"/>
        <w:rPr>
          <w:rFonts w:ascii="Times New Roman" w:hAnsi="Times New Roman" w:eastAsia="Times New Roman" w:cs="Times New Roman"/>
          <w:color w:val="000000"/>
          <w:sz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>«___» ____________ року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                                          ________________/__________________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35" w:before="0" w:after="50"/>
        <w:ind w:left="534" w:right="-2" w:hanging="1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uk-UA"/>
        </w:rPr>
        <w:t xml:space="preserve">(дата)                                                                 (підпис/прізвище, ініціали)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524" w:right="-2" w:hanging="0"/>
        <w:rPr>
          <w:rFonts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</w:p>
    <w:p>
      <w:pPr>
        <w:pStyle w:val="Normal"/>
        <w:spacing w:before="0" w:after="160"/>
        <w:rPr>
          <w:rFonts w:cs="Calibri"/>
          <w:color w:val="000000"/>
          <w:lang w:eastAsia="uk-UA"/>
        </w:rPr>
      </w:pPr>
      <w:r>
        <w:rPr>
          <w:rFonts w:cs="Calibri"/>
          <w:color w:val="000000"/>
          <w:lang w:eastAsia="uk-UA"/>
        </w:rPr>
      </w:r>
    </w:p>
    <w:sectPr>
      <w:type w:val="nextPage"/>
      <w:pgSz w:w="11906" w:h="16838"/>
      <w:pgMar w:left="1134" w:right="808" w:gutter="0" w:header="0" w:top="365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56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4:45:00Z</dcterms:created>
  <dc:creator>Olena Kruk</dc:creator>
  <dc:description/>
  <cp:keywords/>
  <dc:language>en-US</dc:language>
  <cp:lastModifiedBy>Olena Kruk</cp:lastModifiedBy>
  <dcterms:modified xsi:type="dcterms:W3CDTF">2022-11-12T14:45:00Z</dcterms:modified>
  <cp:revision>2</cp:revision>
  <dc:subject/>
  <dc:title/>
</cp:coreProperties>
</file>