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Форма № 5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О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</w:t>
        <w:tab/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 І. 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родився «____» ____________ ___ року, паспорт серії ___ №____________) шляхом підписання цього тексту, відповідно                        до Закону України «Про захист персональних даних» від 1 червня 2010 року № 2297-УІ (зі змінами) надаю згоду Відділу фізичної культури та спорту Сумської міської ради на обробку моїх персональних даних (у т. ч. паспортні дані, відомості з виданих на моє ім’я документів, відомості, які надаю про себе) з метою присвоєння спортивного розряду 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  <w:lang w:val="uk-UA"/>
        </w:rPr>
        <w:t xml:space="preserve">«____» ____________ 20___ року, </w:t>
        <w:tab/>
        <w:t xml:space="preserve"> (_________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у та підпис перевірено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  <w:lang w:val="uk-UA"/>
        </w:rPr>
        <w:t>Відповідальна особа ______________</w:t>
        <w:tab/>
        <w:t xml:space="preserve"> (____________________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азва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9:00Z</dcterms:created>
  <dc:creator>Юлия</dc:creator>
  <dc:description/>
  <cp:keywords/>
  <dc:language>en-US</dc:language>
  <cp:lastModifiedBy>Olena Kruk</cp:lastModifiedBy>
  <cp:lastPrinted>2022-11-01T14:36:00Z</cp:lastPrinted>
  <dcterms:modified xsi:type="dcterms:W3CDTF">2022-11-01T12:36:00Z</dcterms:modified>
  <cp:revision>26</cp:revision>
  <dc:subject/>
  <dc:title>ЗГОДА</dc:title>
</cp:coreProperties>
</file>