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 xml:space="preserve">Форма № 6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О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</w:t>
        <w:tab/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 І. Б.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родився «____» ____________ ___ року, паспорт серії ___ №____________) шляхом підписання цього тексту, відповідно до Закону України «Про захист персональних даних» від 1 червня 2010 року № 2297-УІ (зі змінами) надаю згоду Відділу фізичної культури та спорту Сумської міської ради на обробку моїх особистих персональних даних та особистих даних моєї дитини ____________________________________________________________                              у  картотеках з метою проведення експертної оцінки матеріалів, наданих кандидатами на присвоєння спортивних розрядів спортсменам «Кандидат                 у майстри спорту України», І, ІІ та ІІІ спортивний розряд (підкреслити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сь при зміні персональних даних надавати у найкоротший термін відповідальній особі уточнену інформацію та подавати копії відповідних документів для внесення нових особистих даних до єдиної інформаційної мережі Відділу фізичної культури та спорту Сумської міської ради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 ____________ 20___ року, </w:t>
        <w:tab/>
        <w:t xml:space="preserve"> (____________________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у та підпис ________________________ перевірено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а особа </w:t>
        <w:tab/>
        <w:t xml:space="preserve"> (____________________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Я,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both"/>
              <w:rPr/>
            </w:pPr>
            <w:r>
              <w:rPr>
                <w:lang w:val="uk-UA"/>
              </w:rPr>
              <w:t>посвідчую, що отримав повідомлення про включення інформації про мене та мою дитину до єдиної інформаційної мережі  Відділу фізичної 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а спорту Сумської міської ради з метою проведення експертної оцінки матеріалів, наданих кандидатами на присвоєння спортивних розрядів спортсменам «Кандидат у майстри спорту України»,                  І,ІІ та ІІІ спортивний розряд (підкреслити), а 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 20___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ind w:firstLine="90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яємо, що надані Вами відомості включені до єдиної інформаційної мережі Відділу фізичної куль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умської міської ради з метою проведення експертної оцінки матеріалів, наданих кандидатами на присвоєння спортивних розрядів спортсменам «Кандидат у майстри спорту України», І,ІІ та ІІІ спортивний розряд (підкреслити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ст. 8 Закону України «Про захист персональних даних» суб’єкт персональних даних має право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 доступ до своїх персональних даних, що містяться у відповідній базі персональних дани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застосовувати засоби правового захисту в разі порушення законодавства про захист персональних даних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b/>
      <w:bCs/>
      <w:sz w:val="32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9:00Z</dcterms:created>
  <dc:creator>Юлия</dc:creator>
  <dc:description/>
  <cp:keywords/>
  <dc:language>en-US</dc:language>
  <cp:lastModifiedBy>Olena Kruk</cp:lastModifiedBy>
  <cp:lastPrinted>2022-11-01T14:32:00Z</cp:lastPrinted>
  <dcterms:modified xsi:type="dcterms:W3CDTF">2022-11-01T12:32:00Z</dcterms:modified>
  <cp:revision>23</cp:revision>
  <dc:subject/>
  <dc:title>ЗГОДА</dc:title>
</cp:coreProperties>
</file>