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ІК-11-34</w:t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</w:tblGrid>
      <w:tr>
        <w:trPr>
          <w:trHeight w:val="397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ю Смідинської сільської ради</w:t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різвище, ім’я, по батькові фізичної особи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місце проживання фізичної особи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ідентифікаційний к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0"/>
          <w:szCs w:val="20"/>
        </w:rPr>
        <w:t>(номер контактного телефону)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дачу витягу з протоколу засідання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у місцевого самовряд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дати мені витяг з протоколу засідання _______ сесії     Смідинської сільської ради, яке відбулося «____» __________________ 20__ ро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 час якого розглядалося питання про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питанн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е заперечую проти використання своїх персональних даних при умові дотримання їх захисту відповідно до вимог чинного законодавства України.</w:t>
      </w:r>
    </w:p>
    <w:p>
      <w:pPr>
        <w:pStyle w:val="Normal"/>
        <w:pBdr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и:</w:t>
      </w:r>
    </w:p>
    <w:p>
      <w:pPr>
        <w:pStyle w:val="Normal"/>
        <w:pBdr/>
        <w:ind w:firstLine="5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pBdr/>
        <w:ind w:firstLine="5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Для фізичних осіб:</w:t>
      </w:r>
    </w:p>
    <w:p>
      <w:pPr>
        <w:pStyle w:val="Normal"/>
        <w:pBdr/>
        <w:ind w:left="261" w:hanging="2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Паспорт громадянина України або інший документ, що посвідчує особу, та його копія (у разі подачі заяви особисто).</w:t>
      </w:r>
    </w:p>
    <w:p>
      <w:pPr>
        <w:pStyle w:val="Normal"/>
        <w:pBdr/>
        <w:ind w:left="261" w:hanging="2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Довіреність, оформлена в установленому порядку (якщо одержувач діє в інтересах іншої особи) - (на вимогу).</w:t>
      </w:r>
    </w:p>
    <w:p>
      <w:pPr>
        <w:pStyle w:val="Normal"/>
        <w:pBdr/>
        <w:tabs>
          <w:tab w:val="clear" w:pos="720"/>
          <w:tab w:val="center" w:pos="4819" w:leader="none"/>
          <w:tab w:val="right" w:pos="9639" w:leader="none"/>
        </w:tabs>
        <w:ind w:firstLine="5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Для юридичних осіб:</w:t>
      </w:r>
    </w:p>
    <w:p>
      <w:pPr>
        <w:pStyle w:val="Normal"/>
        <w:pBdr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Письмове звернення (на бланку юридичної особи за підписом керівника юридичної особи, завірене печаткою).</w:t>
      </w:r>
    </w:p>
    <w:p>
      <w:pPr>
        <w:pStyle w:val="Normal"/>
        <w:pBdr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 202_ р. </w:t>
        <w:tab/>
        <w:t xml:space="preserve">_________ 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підпис)</w:t>
        <w:tab/>
        <w:tab/>
        <w:t xml:space="preserve">       (ПІП фізичної особи)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18:00Z</dcterms:created>
  <dc:creator>Admin</dc:creator>
  <dc:description/>
  <dc:language>en-US</dc:language>
  <cp:lastModifiedBy>Olena Kruk</cp:lastModifiedBy>
  <dcterms:modified xsi:type="dcterms:W3CDTF">2023-02-16T17:18:00Z</dcterms:modified>
  <cp:revision>2</cp:revision>
  <dc:subject/>
  <dc:title/>
</cp:coreProperties>
</file>