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Затверджено 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ішенням виконавчого комітету №   від</w:t>
      </w:r>
    </w:p>
    <w:p>
      <w:pPr>
        <w:pStyle w:val="Normal"/>
        <w:widowControl w:val="false"/>
        <w:pBdr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5"/>
        <w:gridCol w:w="6521"/>
        <w:gridCol w:w="2131"/>
      </w:tblGrid>
      <w:tr>
        <w:trPr>
          <w:trHeight w:val="43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СМІДИНСЬКА СІЛЬСЬКА РАДА</w:t>
            </w:r>
          </w:p>
        </w:tc>
      </w:tr>
      <w:tr>
        <w:trPr>
          <w:trHeight w:val="97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идача рішення про надання матеріальної допомоги на похованн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28"/>
              <w:ind w:left="155" w:right="12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ІК-11-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pBdr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253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2268"/>
        <w:gridCol w:w="7559"/>
      </w:tblGrid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3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, що надає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лугу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конавчий комітет Смідинської сільської ради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-150" w:right="6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ісце подання  документів та 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2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римання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у послуги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2" w:right="105" w:firstLine="2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white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pacing w:lineRule="auto" w:line="240"/>
              <w:ind w:left="360" w:right="12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1155CC"/>
                  <w:sz w:val="24"/>
                  <w:szCs w:val="24"/>
                  <w:u w:val="single"/>
                </w:rPr>
                <w:t>http://smidynotg.gov.ua/tsnap-tsentr-diya/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widowControl w:val="false"/>
              <w:spacing w:lineRule="auto" w:line="240"/>
              <w:ind w:left="360" w:right="12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1155CC"/>
                  <w:sz w:val="24"/>
                  <w:szCs w:val="24"/>
                  <w:u w:val="single"/>
                </w:rPr>
                <w:t>cnap@smidynotg.gov.ua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неділок- п’ятниця:  09.00 – 16.0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іддалені робочі місц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ароста Руднянського старостинського округу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Рудня, вул. Миру, 1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ароста Журавлинського старостинського округу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Журавлине, вул. Перемоги, 1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ароста Зачернецького старостинського округу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Зачернеччя, вул. Незалежності, 1б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рафік роботи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неділок - четвер: 08.00 – 17.1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’ятниця: 08.00 – 16.0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ідня перерва: 13.00 – 14.00</w:t>
            </w:r>
          </w:p>
        </w:tc>
      </w:tr>
      <w:tr>
        <w:trPr>
          <w:trHeight w:val="16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-97" w:right="1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релік документів, необхідних для  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5" w:right="1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дання послуги, та  вимоги до них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Заява про надання допомог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Паспорт громадянина Україн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Ідентифікаційний код фізичної особ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Документ, що підтверджує необхідність допомоги.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8" w:right="98" w:firstLine="3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 разі якщо документи подаються уповноваженою особою додатково подається нотаріально посвідчена копія довіреності або доручення (копії  документів подаються разом з оригіналами для звірки).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8" w:right="98" w:firstLine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відка про смерть.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right="9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плата 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оплатно.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5" w:right="-10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зультат послуги 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  <w:t>Рішення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45" w:right="-242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 календарних дні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25" w:right="28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осіб отримання  відповіді 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2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езультату)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23" w:right="100" w:firstLine="24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Після отримання sms - повідомлення на залишений контактний номер телефона - особисто, в тому числі через представника за довіреністю (з посвідченням особи). 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1" w:right="106" w:firstLine="3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Поштою, електронною поштою - за клопотанням суб'єкта звернення, у разі відмови у наданні послуги.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41" w:firstLine="3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конодавч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на основа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Закон України «Про місцеве самоврядування в Україні» ст. 34.</w:t>
            </w:r>
          </w:p>
          <w:p>
            <w:pPr>
              <w:pStyle w:val="Normal"/>
              <w:widowControl w:val="false"/>
              <w:pBdr/>
              <w:spacing w:lineRule="auto" w:line="228"/>
              <w:ind w:left="124" w:righ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Закон України про адміністративні послуги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311" w:right="490" w:gutter="0" w:header="0" w:top="56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0">
    <w:name w:val="rvts0"/>
    <w:basedOn w:val="Style8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1:00Z</dcterms:created>
  <dc:creator>Olena K</dc:creator>
  <dc:description/>
  <dc:language>en-US</dc:language>
  <cp:lastModifiedBy>Olena Kruk</cp:lastModifiedBy>
  <dcterms:modified xsi:type="dcterms:W3CDTF">2023-06-15T12:01:00Z</dcterms:modified>
  <cp:revision>2</cp:revision>
  <dc:subject/>
  <dc:title/>
</cp:coreProperties>
</file>