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left="2096" w:right="-2" w:hanging="0"/>
        <w:jc w:val="right"/>
        <w:rPr>
          <w:spacing w:val="-1"/>
          <w:lang w:val="uk-UA"/>
        </w:rPr>
      </w:pPr>
      <w:r>
        <w:rPr>
          <w:spacing w:val="-1"/>
        </w:rPr>
        <w:t>Затверджено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spacing w:val="-1"/>
        </w:rPr>
      </w:pPr>
      <w:r>
        <w:rPr>
          <w:spacing w:val="-1"/>
        </w:rPr>
        <w:t>Рішення виконавчого комітету №72 від 25 листопада 2022 року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tbl>
      <w:tblPr>
        <w:tblW w:w="99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48"/>
        <w:gridCol w:w="420"/>
        <w:gridCol w:w="5533"/>
        <w:gridCol w:w="1827"/>
      </w:tblGrid>
      <w:tr>
        <w:trPr>
          <w:trHeight w:val="445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Tahoma"/>
                <w:b/>
                <w:i/>
                <w:sz w:val="1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ача довідки про право фізичної особи на отримання доходу від податкового агента без утримання податку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К-11-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иконавчий комітет Смідинської </w:t>
            </w:r>
            <w:r>
              <w:rPr>
                <w:b/>
                <w:color w:val="000000"/>
                <w:lang w:val="uk-UA"/>
              </w:rPr>
              <w:t>сіль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Рудня, вул. Миру, 14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уравлине, вул. Перемоги, 111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чернеччя, вул. Незалежності, 1б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рафік робот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</w:t>
            </w:r>
            <w:r>
              <w:rPr/>
              <w:t xml:space="preserve"> - </w:t>
            </w:r>
            <w:r>
              <w:rPr>
                <w:lang w:val="uk-UA"/>
              </w:rPr>
              <w:t>четвер: 0</w:t>
            </w:r>
            <w:r>
              <w:rPr/>
              <w:t>8</w:t>
            </w:r>
            <w:r>
              <w:rPr>
                <w:lang w:val="uk-UA"/>
              </w:rPr>
              <w:t>.00 – 17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: 08.00 – 16.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lang w:val="uk-UA"/>
              </w:rPr>
              <w:t xml:space="preserve">бідня перерва: </w:t>
            </w: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 xml:space="preserve">Заяв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2. Копія паспорт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uk-UA" w:eastAsia="ru-RU"/>
              </w:rPr>
              <w:t>Копія облікової картки платника податків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 Копії підтверджуючих документів на земельну ділянку надану заявнику в розмірах встановлених Земельним кодексом України: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- для  ведення особистого селянського господарства, якщо їх розмір не було збільшено у результаті отриманої в натурі (на місцевості) земельної частки (паю) та/або;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будівництво та обслуговування житлового будинку, господарських будівель і споруд (присадибних ділянок) та/або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- ведення садівництва та/або;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ведення індивідуального дачного будівництва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>
                <w:lang w:val="uk-UA"/>
              </w:rPr>
              <w:t xml:space="preserve"> Довідка  про  право фізичної особи на отримання доходу від податкового агента без утримання податку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відмова у наданні послуги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нів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>-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т. 163- 165  Податкового кодексу України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МУ від 1.08.2006 № 1063 із внесеними змінами згідно Постанови КМУ № 517 від 20.05.2009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аз Державної податкової адміністрації України від 21.12.2010 № 975</w:t>
            </w:r>
          </w:p>
        </w:tc>
      </w:tr>
    </w:tbl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07:00Z</dcterms:created>
  <dc:creator>bokoch</dc:creator>
  <dc:description/>
  <cp:keywords/>
  <dc:language>en-US</dc:language>
  <cp:lastModifiedBy>MOBILE OFFICE 261</cp:lastModifiedBy>
  <cp:lastPrinted>2022-03-11T12:03:00Z</cp:lastPrinted>
  <dcterms:modified xsi:type="dcterms:W3CDTF">2023-01-10T08:29:00Z</dcterms:modified>
  <cp:revision>6</cp:revision>
  <dc:subject/>
  <dc:title> </dc:title>
</cp:coreProperties>
</file>