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 w:bidi="uk-UA"/>
        </w:rPr>
      </w:pPr>
      <w:r>
        <w:rPr>
          <w:rFonts w:eastAsia="Times New Roman" w:cs="Times New Roman" w:ascii="Times New Roman" w:hAnsi="Times New Roman"/>
          <w:b/>
          <w:lang w:val="en-US" w:eastAsia="en-US" w:bidi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ragraph">
              <wp:posOffset>145415</wp:posOffset>
            </wp:positionV>
            <wp:extent cx="43815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проє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СМІДИНСЬКА СІЛЬ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ВОЛИН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ВОСЬМЕ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24 року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структури виконавчих органів рад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ої чисельності апарату ради та її виконавчих орга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еруючись ст.26, ст.54, ст.59, Закону України «Про місцеве самоврядування в Україні»,  Постановою Кабінету Міністрів України №268 від 09.03.2006 року «Про впорядкування структури та умов оплати праці працівників апарату органів виконавчої влади, органів прокуратури, судів та інших органів, Смідинська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до рішення   Смідинської сільської ради сільської ради від 23.11.2021   №12/4  «Про внесення змін до структури виконавчих органів 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чисельності апарату ради та її виконавчих органів» такі зміни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сти у відділу організаційно – кадрової роботи та інформаційної діяльності посаду  Спеціаліст 1 категорії (цивільний захист)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атвердити структуру виконавчих органів ради, загальної чисельності апарату ради та її виконавчих органів у новій редакції (додано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ане рішення набирає чинності з моменту його оприлюднен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пості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ю  з питань фінансів, бюджету,  планування соціально-економічного розвитку, інвестицій та міжнародного співробіт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</w:t>
        <w:tab/>
        <w:tab/>
        <w:tab/>
        <w:tab/>
        <w:tab/>
        <w:tab/>
        <w:tab/>
        <w:t xml:space="preserve">          Оксана ПІЦ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идубець Ві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ТВЕРДЖЕ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                                                         рішення сільської ра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           року №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 нова редакція)</w:t>
      </w:r>
    </w:p>
    <w:p>
      <w:pPr>
        <w:pStyle w:val="Normal"/>
        <w:widowControl w:val="false"/>
        <w:tabs>
          <w:tab w:val="clear" w:pos="708"/>
          <w:tab w:val="left" w:pos="341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14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СТРУКТУРА</w:t>
      </w:r>
    </w:p>
    <w:p>
      <w:pPr>
        <w:pStyle w:val="Normal"/>
        <w:widowControl w:val="false"/>
        <w:tabs>
          <w:tab w:val="clear" w:pos="708"/>
          <w:tab w:val="left" w:pos="3414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иконавчих органів ради, загальної чисельності апарату ради та її</w:t>
      </w:r>
    </w:p>
    <w:p>
      <w:pPr>
        <w:pStyle w:val="Normal"/>
        <w:widowControl w:val="false"/>
        <w:tabs>
          <w:tab w:val="clear" w:pos="708"/>
          <w:tab w:val="left" w:pos="3414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иконавчих органів Смідинської сільської ради</w:t>
      </w:r>
    </w:p>
    <w:p>
      <w:pPr>
        <w:pStyle w:val="Normal"/>
        <w:widowControl w:val="false"/>
        <w:tabs>
          <w:tab w:val="clear" w:pos="708"/>
          <w:tab w:val="left" w:pos="3414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"/>
        <w:gridCol w:w="6946"/>
        <w:gridCol w:w="1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п/п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Назва структурних підрозділів та керівників посад апарату виконавчого комітету сільської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Кількість штатних одини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Керівники сільської територіальної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Сільський гол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Заступник сільського голов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3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Секретар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тарост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Руднянського старостинського окру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оста Журавлинського старостинського окру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оста Зачернецького старостинського окру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сього: 6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Відділ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бухгалтерського обліку, звітно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Головни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Спеціаліст І катег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en-US" w:eastAsia="hi-IN" w:bidi="hi-IN"/>
              </w:rPr>
              <w:t>Всього: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 4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Відділ організаційно-кадрової роботи та інформаційної діяльно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Начальник відділу (кадрове та правове забезпеч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еціаліст 1 категорії з проектно- інвестиційної діяльн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еціаліст 1 катег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ілов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еціаліст 1 категорії ( цивільний захис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сього:5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Відділ з питань земельних та лісових ресурс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кадаст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hi-IN" w:bidi="hi-IN"/>
              </w:rPr>
              <w:t>ру та екологічної безпеки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, архітектури та містобуд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Спеціаліст 2 категорії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Всього:3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Відділ освіти, культури, молоді та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7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8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9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еціаліст 1 катег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Всього:3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hi-IN" w:bidi="hi-IN"/>
              </w:rPr>
              <w:t>Відділ у справах дітей та соцального захис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0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1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2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еціаліст 1 категорії з питань  соціального захисту, прав дітей, сім'ї та молод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3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еціаліст 1 категор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Всього: 4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Відділ Центр надання адміністративних послуг (центр ді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4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Начальник відділу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з функцією адміністратор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5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Державний реєстр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6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Всього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1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u w:val="single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хнічний персо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Прибиральник службових приміщ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Водій пожежного автомобі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Машиніст (кочегар) котель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бітник з благоустр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акто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1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Всього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:11</w:t>
            </w:r>
          </w:p>
        </w:tc>
      </w:tr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Всього: 40 штатних поса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en-U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user</dc:creator>
  <dc:description/>
  <cp:keywords/>
  <dc:language>en-US</dc:language>
  <cp:lastModifiedBy>Користувач Windows</cp:lastModifiedBy>
  <cp:lastPrinted>2024-09-12T10:04:00Z</cp:lastPrinted>
  <dcterms:modified xsi:type="dcterms:W3CDTF">2024-09-12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