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  <w:r>
        <w:rPr>
          <w:b/>
        </w:rPr>
        <w:t xml:space="preserve">проєкт                                  </w:t>
      </w:r>
      <w:r>
        <w:rPr>
          <w:b/>
          <w:color w:val="000000"/>
          <w:sz w:val="20"/>
          <w:szCs w:val="20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8"/>
          <w:szCs w:val="28"/>
          <w:lang w:val="ru-RU"/>
        </w:rPr>
        <w:t>СМІДИНСЬКА   СІЛЬСЬКА 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ЛИНСЬКА 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РІШЕНН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грудня  2024 року                                                                                      №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 заходів </w:t>
      </w:r>
      <w:r>
        <w:rPr>
          <w:sz w:val="28"/>
          <w:szCs w:val="28"/>
        </w:rPr>
        <w:t xml:space="preserve"> з </w:t>
      </w:r>
      <w:r>
        <w:rPr>
          <w:bCs/>
          <w:sz w:val="28"/>
          <w:szCs w:val="28"/>
        </w:rPr>
        <w:t xml:space="preserve">взяття громадян Україн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ійськовий облік призовників</w:t>
      </w:r>
      <w:r>
        <w:rPr>
          <w:sz w:val="28"/>
          <w:szCs w:val="28"/>
        </w:rPr>
        <w:t xml:space="preserve"> та призову грома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зову військову службу  і служ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нтрактом у Збройних силах України 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Смідинській сільській раді  на 2025 рік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еруючись статтею 26 Закону України «Про місцеве самоврядування в Україні»    Смідинська  сільська  рада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val="ru-RU" w:eastAsia="ru-RU"/>
        </w:rPr>
        <w:t>ВИРІШИЛ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Затвердити «Програму проведення заходів пов'язаних із  проведення заходів з </w:t>
      </w:r>
      <w:r>
        <w:rPr>
          <w:bCs/>
          <w:sz w:val="28"/>
          <w:szCs w:val="28"/>
        </w:rPr>
        <w:t>взяття громадян України на військовий облік призовників</w:t>
      </w:r>
      <w:r>
        <w:rPr>
          <w:sz w:val="28"/>
          <w:szCs w:val="28"/>
        </w:rPr>
        <w:t xml:space="preserve"> та призову громадя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ову військову службу  і службу за контрактом у Збройних силах Україн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Смідинській сільській раді  на 2025 рік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(додан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2.Начальнику фінансового відділу Голуб Л.С. в межах фінансових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ожливостей </w:t>
      </w:r>
      <w:r>
        <w:rPr>
          <w:rFonts w:eastAsia="Calibri"/>
          <w:spacing w:val="-2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передбачити кошти </w:t>
      </w:r>
      <w:r>
        <w:rPr>
          <w:rFonts w:eastAsia="Calibri"/>
          <w:spacing w:val="-2"/>
          <w:sz w:val="28"/>
          <w:szCs w:val="28"/>
          <w:lang w:val="ru-RU" w:eastAsia="ru-RU"/>
        </w:rPr>
        <w:t>на реалізацію Програми та забезпечити фінанс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pacing w:val="-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3. Контроль за виконанням данного рішення покласти на постійн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ru-RU" w:eastAsia="ru-RU"/>
        </w:rPr>
        <w:t xml:space="preserve"> комісі</w:t>
      </w:r>
      <w:r>
        <w:rPr>
          <w:sz w:val="28"/>
          <w:szCs w:val="28"/>
          <w:lang w:eastAsia="ru-RU"/>
        </w:rPr>
        <w:t>ю</w:t>
      </w:r>
      <w:r>
        <w:rPr>
          <w:sz w:val="28"/>
          <w:szCs w:val="28"/>
          <w:lang w:val="ru-RU" w:eastAsia="ru-RU"/>
        </w:rPr>
        <w:t xml:space="preserve"> міської ради з гуманітарних пит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pacing w:val="-2"/>
          <w:sz w:val="28"/>
          <w:szCs w:val="28"/>
          <w:lang w:val="ru-RU" w:eastAsia="ru-RU"/>
        </w:rPr>
      </w:pPr>
      <w:r>
        <w:rPr>
          <w:rFonts w:eastAsia="Calibri"/>
          <w:b/>
          <w:spacing w:val="-2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ільський голова                                                                            Оксана ПІЦИК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eastAsia="Calibri"/>
          <w:spacing w:val="-2"/>
          <w:sz w:val="22"/>
          <w:szCs w:val="22"/>
          <w:lang w:val="ru-RU" w:eastAsia="en-US"/>
        </w:rPr>
      </w:pPr>
      <w:r>
        <w:rPr>
          <w:rFonts w:eastAsia="Calibri"/>
          <w:spacing w:val="-2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ЗАТВЕРДЖЕН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ішення сільської рад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від __________ 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 заходів </w:t>
      </w:r>
      <w:r>
        <w:rPr>
          <w:b/>
          <w:sz w:val="28"/>
          <w:szCs w:val="28"/>
        </w:rPr>
        <w:t xml:space="preserve">з </w:t>
      </w:r>
      <w:r>
        <w:rPr>
          <w:b/>
          <w:bCs/>
          <w:sz w:val="28"/>
          <w:szCs w:val="28"/>
        </w:rPr>
        <w:t>взяття громадян України на військовий облік призовників</w:t>
      </w:r>
      <w:r>
        <w:rPr>
          <w:b/>
          <w:sz w:val="28"/>
          <w:szCs w:val="28"/>
        </w:rPr>
        <w:t xml:space="preserve"> та призову громадян на базову військову службу  і службу за контрактом у Збройних силах України по </w:t>
      </w:r>
      <w:r>
        <w:rPr>
          <w:b/>
          <w:bCs/>
          <w:sz w:val="28"/>
          <w:szCs w:val="28"/>
        </w:rPr>
        <w:t>Смідинській сільській раді  на 2025 рік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І. Паспорт Програми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0"/>
        <w:gridCol w:w="4536"/>
      </w:tblGrid>
      <w:tr>
        <w:trPr>
          <w:trHeight w:val="9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>ятий відділ Ковельського РТЦК та СП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озробник  Програм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тий відділ Ковельського РТЦК та СП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ідинська сільська  рада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>ятий відділ Ковельського РТЦК та СП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конавчий комітет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ідинська сільська  рада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часники Програм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>ятий відділ Ковельського РТЦК та СП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иконавчий комітет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ідинська сільська  рада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ермін реалізації Програм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рік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ерелік бюджетів, які беруть участь у виконанні Програм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ий бюджет</w:t>
            </w:r>
          </w:p>
        </w:tc>
      </w:tr>
      <w:tr>
        <w:trPr>
          <w:trHeight w:val="9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сього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 тому числі: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000 гривень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кошті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ільського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бюджету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000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вен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а  проведення заходів з взяття громадян України на військовий облік призовників та призову громадян на базову військову службу  і службу за контрактом у Збройних силах України по Смідинській сільській раді  на 2025  рік – </w:t>
      </w:r>
      <w:r>
        <w:rPr>
          <w:sz w:val="28"/>
          <w:szCs w:val="28"/>
        </w:rPr>
        <w:t xml:space="preserve"> забезпечення заходів, пов’язаних із проведенням </w:t>
      </w:r>
      <w:r>
        <w:rPr>
          <w:bCs/>
          <w:sz w:val="28"/>
          <w:szCs w:val="28"/>
        </w:rPr>
        <w:t>заходів з взяття громадян України на військовий облік призовників</w:t>
      </w:r>
      <w:r>
        <w:rPr>
          <w:sz w:val="28"/>
          <w:szCs w:val="28"/>
        </w:rPr>
        <w:t xml:space="preserve"> та призову громадян на базову військову службу та доставки контрактників до місць проходження військової служби, забезпечення заходів. Програма діє протягом 2025 року. </w:t>
      </w:r>
    </w:p>
    <w:p>
      <w:pPr>
        <w:pStyle w:val="Normal"/>
        <w:autoSpaceDE w:val="false"/>
        <w:ind w:left="3552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ня якісного та своєчасного виконання завдань п'ятим відділом Ковельського  РТЦК та СП  стосовно проведення  </w:t>
      </w:r>
      <w:r>
        <w:rPr>
          <w:bCs/>
          <w:sz w:val="28"/>
          <w:szCs w:val="28"/>
        </w:rPr>
        <w:t>заходів з взяття громадян України на військовий облік призовників</w:t>
      </w:r>
      <w:r>
        <w:rPr>
          <w:sz w:val="28"/>
          <w:szCs w:val="28"/>
        </w:rPr>
        <w:t xml:space="preserve"> відповідного віку, призову їх на військову службу, відправки призваних до військових частин, існує потреба у забезпеченні здійснення низки заходів, пов’язаних із проведенням </w:t>
      </w:r>
      <w:r>
        <w:rPr>
          <w:bCs/>
          <w:sz w:val="28"/>
          <w:szCs w:val="28"/>
        </w:rPr>
        <w:t>заходів з взяття громадян України на військовий облік призовників</w:t>
      </w:r>
      <w:r>
        <w:rPr>
          <w:sz w:val="28"/>
          <w:szCs w:val="28"/>
        </w:rPr>
        <w:t xml:space="preserve"> та призову громадян на базову військову службу та доставки контрактників до місць проходження військової служби, забезпечення заходів, пов’язаних із організацією та проведення медичних оглядів громадян Украї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ходи з взяття громадян України на військовий облік призовників</w:t>
      </w:r>
      <w:r>
        <w:rPr>
          <w:sz w:val="28"/>
          <w:szCs w:val="28"/>
        </w:rPr>
        <w:t xml:space="preserve"> проводиться згідно із Законом України «Про військовий обов’язок і військову службу», постанови  Кабінету Міністрів України № 352 від 21.03.2002 року (в редакції постанови Кабінету Міністрів України від 20 січня 2021 р.№1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ідготовка молоді до військової служби та призов громадян на базову військову службу з метою комплектування військ молодим поповненням завжди були важливим елементом будівництва Збройних сил України та підтримки їх боєздатності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Мета та основні завданн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грама передбачає фінансове забезпечення заходів, пов’язаних із виконанням військового обов’язку. Метою Програми є комплексне розв’язання завдань щодо підготовки допризовників і призовників до базової військової служби, у військовому резерві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szCs w:val="28"/>
        </w:rPr>
        <w:t xml:space="preserve">Проведення </w:t>
      </w:r>
      <w:r>
        <w:rPr>
          <w:bCs/>
          <w:szCs w:val="28"/>
        </w:rPr>
        <w:t>заходів з взяття громадян України на військовий облік призовників</w:t>
      </w:r>
      <w:r>
        <w:rPr>
          <w:szCs w:val="28"/>
        </w:rPr>
        <w:t>, яким в поточному році виповнюється 17 років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szCs w:val="28"/>
        </w:rPr>
        <w:t>Проведення призову на базову військову службу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szCs w:val="28"/>
        </w:rPr>
        <w:t>Вивчення призовників, перевірка військового обліку в сільській раді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Патріотичне виховання призовникі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center"/>
        <w:rPr/>
      </w:pPr>
      <w:r>
        <w:rPr>
          <w:b/>
          <w:sz w:val="28"/>
          <w:szCs w:val="28"/>
        </w:rPr>
        <w:t>3. Очікувані результа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кісне та своєчасне виконання завдань п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 xml:space="preserve">ятим відділом Ковельського ТЦК та СП стосовно проведення </w:t>
      </w:r>
      <w:r>
        <w:rPr>
          <w:bCs/>
          <w:sz w:val="28"/>
          <w:szCs w:val="28"/>
        </w:rPr>
        <w:t>заходів з взяття громадян України на військовий облік призовників</w:t>
      </w:r>
      <w:r>
        <w:rPr>
          <w:sz w:val="28"/>
          <w:szCs w:val="28"/>
        </w:rPr>
        <w:t xml:space="preserve">  та призову їх на військову службу, відправки призваних до військових частин та забезпечення низки заходів, пов’язаних із проведенням</w:t>
      </w:r>
      <w:r>
        <w:rPr>
          <w:bCs/>
          <w:sz w:val="28"/>
          <w:szCs w:val="28"/>
        </w:rPr>
        <w:t xml:space="preserve"> заходів з взяття громадян України на військовий облік призовників</w:t>
      </w:r>
      <w:r>
        <w:rPr>
          <w:sz w:val="28"/>
          <w:szCs w:val="28"/>
        </w:rPr>
        <w:t xml:space="preserve"> та призову громадян на базову військову служб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Джерела фінансуванн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видатків сільського бюджету та інших джерел фінансування, не заборонених законодавством України. При внесенні змін до сільського бюджету впродовж  року можливі зміни, як в сторону збільшення так і в сторону зменшення видатків на цю Програ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 Основні заходи Програми</w:t>
      </w:r>
    </w:p>
    <w:p>
      <w:pPr>
        <w:pStyle w:val="21"/>
        <w:spacing w:lineRule="auto" w:line="240" w:before="0" w:after="0"/>
        <w:ind w:left="448" w:first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501"/>
        <w:gridCol w:w="1985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дійснення </w:t>
            </w:r>
            <w:r>
              <w:rPr>
                <w:bCs/>
                <w:sz w:val="28"/>
                <w:szCs w:val="28"/>
              </w:rPr>
              <w:t>заходів з взяття громадян України на військовий облік призовникі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до призовної дільниці Пятого відділу Ковельського РТЦК та СП  (закупівля бланків та канцтоварів),закупівля  бланків на особові справи призов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ий відділ Ковельського РТЦК та СП,  </w:t>
            </w:r>
            <w:r>
              <w:rPr>
                <w:rFonts w:eastAsia="Calibri"/>
                <w:sz w:val="28"/>
                <w:szCs w:val="28"/>
                <w:lang w:eastAsia="en-US"/>
              </w:rPr>
              <w:t>Сміди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а  ра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  гр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івля бланків для приписки (з розрахунку 25 юнаків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ий відділ Ковельського РТЦК та СП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міди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а  ра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000 гр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івля канцтовар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ий відділ Ковельського РТЦК та СП, </w:t>
            </w:r>
            <w:r>
              <w:rPr>
                <w:rFonts w:eastAsia="Calibri"/>
                <w:sz w:val="28"/>
                <w:szCs w:val="28"/>
                <w:lang w:eastAsia="en-US"/>
              </w:rPr>
              <w:t>Сміди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а  ра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00 гр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івля бланків для особових справ призов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ий відділ Ковельського РТЦК та СП, </w:t>
            </w:r>
            <w:r>
              <w:rPr>
                <w:rFonts w:eastAsia="Calibri"/>
                <w:sz w:val="28"/>
                <w:szCs w:val="28"/>
                <w:lang w:eastAsia="en-US"/>
              </w:rPr>
              <w:t>Сміди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а  ра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гр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правка і ремонт принте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ий відділ Ковельського РТЦК та СП, </w:t>
            </w:r>
            <w:r>
              <w:rPr>
                <w:rFonts w:eastAsia="Calibri"/>
                <w:sz w:val="28"/>
                <w:szCs w:val="28"/>
                <w:lang w:eastAsia="en-US"/>
              </w:rPr>
              <w:t>Сміди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а  ра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0 грн.</w:t>
            </w:r>
          </w:p>
        </w:tc>
      </w:tr>
      <w:tr>
        <w:trPr>
          <w:trHeight w:val="712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ділення  паливно-мастильних матеріалів для проведення оповіщення громадян, які досягли 25 річного віку, доставки юнаків для проходження обласної медичної комісії  з питань </w:t>
            </w:r>
            <w:r>
              <w:rPr>
                <w:bCs/>
                <w:sz w:val="28"/>
                <w:szCs w:val="28"/>
              </w:rPr>
              <w:t xml:space="preserve">  взяття громадян України на військовий облік призовникі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о до заявок  пятого відділу Ковельського  РТЦК та СП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ий відділ Ковельського РТЦК та СП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міди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а  ра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5500 гр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івля бумаги для оформлення особових справ контрактник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ий відділ Ковельського РТЦК та СП, </w:t>
            </w:r>
            <w:r>
              <w:rPr>
                <w:rFonts w:eastAsia="Calibri"/>
                <w:sz w:val="28"/>
                <w:szCs w:val="28"/>
                <w:lang w:eastAsia="en-US"/>
              </w:rPr>
              <w:t>Сміди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льська  рад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0 грн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8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сього 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0 грн</w:t>
            </w:r>
          </w:p>
        </w:tc>
      </w:tr>
    </w:tbl>
    <w:p>
      <w:pPr>
        <w:pStyle w:val="21"/>
        <w:spacing w:lineRule="auto" w:line="240" w:before="0" w:after="0"/>
        <w:ind w:left="448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6. Система контролю та звітування за ходом виконання Програ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ію та контроль за виконанням Програми здійснює виконавчий комітет Смідинської сільської  ради, постійна комісія з з гуманітарних пит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b/>
          <w:sz w:val="28"/>
          <w:szCs w:val="28"/>
        </w:rPr>
        <w:t>’</w:t>
      </w:r>
      <w:r>
        <w:rPr>
          <w:rFonts w:eastAsia="Calibri"/>
          <w:sz w:val="28"/>
          <w:szCs w:val="28"/>
          <w:lang w:eastAsia="en-US"/>
        </w:rPr>
        <w:t>ятий відділ Ковельського Р</w:t>
      </w:r>
      <w:r>
        <w:rPr>
          <w:color w:val="000000"/>
          <w:sz w:val="28"/>
          <w:szCs w:val="28"/>
        </w:rPr>
        <w:t>ТЦК та СП</w:t>
      </w:r>
      <w:r>
        <w:rPr>
          <w:rFonts w:eastAsia="Calibri"/>
          <w:sz w:val="28"/>
          <w:szCs w:val="28"/>
          <w:lang w:eastAsia="en-US"/>
        </w:rPr>
        <w:t xml:space="preserve">   в кінці року подає звіт про використання коштів передбачених програ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5:00Z</dcterms:created>
  <dc:creator>ЦЗН2</dc:creator>
  <dc:description/>
  <cp:keywords/>
  <dc:language>en-US</dc:language>
  <cp:lastModifiedBy>user</cp:lastModifiedBy>
  <cp:lastPrinted>2023-12-04T10:47:00Z</cp:lastPrinted>
  <dcterms:modified xsi:type="dcterms:W3CDTF">2024-12-16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5175380</vt:r8>
  </property>
</Properties>
</file>