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11"/>
        <w:rPr>
          <w:b/>
          <w:b/>
          <w:lang w:val="uk-UA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ІДИНСЬКА   СІЛЬСЬКА  РАД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ЛИНСЬКОЇ 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лютого 2025  року                                                                                      №16 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иділення приміщення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провадження комплексної соціальної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ги з формування життєстійкості</w:t>
      </w:r>
    </w:p>
    <w:p>
      <w:pPr>
        <w:pStyle w:val="Normal"/>
        <w:spacing w:lineRule="exact" w:line="3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 Закону України «Про місцеве самоврядування в Україні»  </w:t>
      </w:r>
      <w:r>
        <w:rPr>
          <w:color w:val="000000"/>
          <w:sz w:val="28"/>
          <w:szCs w:val="28"/>
        </w:rPr>
        <w:t xml:space="preserve"> постанови Кабінету Міністрів від 3 березня 2023 р. № 1049  «Про реалізацію експериментального проекту із запровадження комплексної соціальної послуги з формування життєстійкості»</w:t>
      </w:r>
      <w:r>
        <w:rPr>
          <w:sz w:val="28"/>
          <w:szCs w:val="28"/>
        </w:rPr>
        <w:t xml:space="preserve">, від 23 січня 2024 року № 83 «Про організацію діяльності та забезпечення функціонування центрів життєстійкості», виконавчий комітет Смідинської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ИРІШИВ:</w:t>
      </w:r>
    </w:p>
    <w:p>
      <w:pPr>
        <w:pStyle w:val="Style17"/>
        <w:ind w:left="720"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720" w:right="-1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1.Виділити частину приміщення комунальної власності Смідинської 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ільської ради для запровадження комплексної соціальної послуги з формування життєстійкості за адресою: Волинська область, Ковельський район, село Смідин , вулиця Незалежності, </w:t>
      </w:r>
      <w:r>
        <w:rPr>
          <w:rFonts w:cs="Times New Roman" w:ascii="Times New Roman" w:hAnsi="Times New Roman"/>
          <w:szCs w:val="28"/>
        </w:rPr>
        <w:t>будинок 31.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Cs w:val="28"/>
          <w:lang w:eastAsia="en-US"/>
        </w:rPr>
        <w:t>2. Контроль за виконанням даного рішення покласти на сільського голову Оксану Піцик.</w:t>
      </w:r>
    </w:p>
    <w:p>
      <w:pPr>
        <w:pStyle w:val="Normal"/>
        <w:overflowPunct w:val="false"/>
        <w:autoSpaceDE w:val="false"/>
        <w:spacing w:lineRule="exact" w:line="30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Оксана ПІЦИ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Лаврентьєва Євгенія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lang w:val="en-US" w:eastAsia="zh-CN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5984" w:leader="none"/>
      </w:tabs>
      <w:ind w:left="374" w:right="3915" w:hanging="0"/>
    </w:pPr>
    <w:rPr>
      <w:rFonts w:eastAsia="Times New Roman"/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/>
    </w:pPr>
    <w:rPr>
      <w:rFonts w:eastAsia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5:00Z</dcterms:created>
  <dc:creator>Валя</dc:creator>
  <dc:description/>
  <cp:keywords/>
  <dc:language>en-US</dc:language>
  <cp:lastModifiedBy>Користувач Windows</cp:lastModifiedBy>
  <cp:lastPrinted>2025-03-11T08:46:00Z</cp:lastPrinted>
  <dcterms:modified xsi:type="dcterms:W3CDTF">2025-03-11T06:47:00Z</dcterms:modified>
  <cp:revision>4</cp:revision>
  <dc:subject/>
  <dc:title>                                                                   </dc:title>
</cp:coreProperties>
</file>