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25"/>
        <w:jc w:val="both"/>
        <w:rPr>
          <w:rStyle w:val="StrongEmphasis"/>
          <w:rFonts w:ascii="Roboto;Times New Roman" w:hAnsi="Roboto;Times New Roman" w:cs="Roboto;Times New Roman"/>
          <w:color w:val="7A7A7A"/>
          <w:sz w:val="23"/>
          <w:szCs w:val="23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 w:cs="UkrainianBaltica;Times New Roman" w:ascii="UkrainianBaltica;Times New Roman" w:hAnsi="UkrainianBaltica;Times New Roman"/>
          <w:b/>
          <w:lang w:val="uk-UA" w:eastAsia="en-US"/>
        </w:rPr>
        <w:drawing>
          <wp:inline distT="0" distB="0" distL="0" distR="0">
            <wp:extent cx="438785" cy="572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rFonts w:eastAsia="Calibri"/>
          <w:b/>
          <w:sz w:val="28"/>
          <w:szCs w:val="28"/>
        </w:rPr>
        <w:t>СМІДИНСЬКА  СІЛЬСЬКА  РАД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</w:rPr>
        <w:t>ВОЛИНСЬКОЇ 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ИКОНАВЧИЙ  КОМІТЕТ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ІШЕННЯ</w:t>
      </w:r>
    </w:p>
    <w:p>
      <w:pPr>
        <w:pStyle w:val="Normal"/>
        <w:shd w:fill="FFFFFF" w:val="clear"/>
        <w:rPr>
          <w:bCs/>
          <w:color w:val="333333"/>
          <w:sz w:val="28"/>
          <w:szCs w:val="28"/>
          <w:lang w:val="uk-UA" w:eastAsia="uk-UA"/>
        </w:rPr>
      </w:pPr>
      <w:r>
        <w:rPr>
          <w:bCs/>
          <w:color w:val="333333"/>
          <w:sz w:val="28"/>
          <w:szCs w:val="28"/>
          <w:lang w:eastAsia="uk-UA"/>
        </w:rPr>
        <w:t xml:space="preserve">30 січня 2025 року                                                                                             № </w:t>
      </w:r>
      <w:r>
        <w:rPr>
          <w:bCs/>
          <w:color w:val="333333"/>
          <w:sz w:val="28"/>
          <w:szCs w:val="28"/>
          <w:lang w:val="uk-UA" w:eastAsia="uk-UA"/>
        </w:rPr>
        <w:t>3</w:t>
      </w:r>
    </w:p>
    <w:p>
      <w:pPr>
        <w:pStyle w:val="Normal"/>
        <w:ind w:right="-285" w:hanging="0"/>
        <w:jc w:val="both"/>
        <w:rPr>
          <w:bCs/>
          <w:color w:val="333333"/>
          <w:sz w:val="24"/>
          <w:szCs w:val="24"/>
          <w:lang w:val="uk-UA" w:eastAsia="uk-UA"/>
        </w:rPr>
      </w:pPr>
      <w:r>
        <w:rPr>
          <w:bCs/>
          <w:color w:val="333333"/>
          <w:sz w:val="24"/>
          <w:szCs w:val="24"/>
          <w:lang w:val="uk-UA" w:eastAsia="uk-UA"/>
        </w:rPr>
      </w:r>
    </w:p>
    <w:p>
      <w:pPr>
        <w:pStyle w:val="Normal"/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значення та затвердження переліку </w:t>
      </w:r>
    </w:p>
    <w:p>
      <w:pPr>
        <w:pStyle w:val="Normal"/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ів та види безоплатних суспільно корисних  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  <w:lang w:val="uk-UA"/>
        </w:rPr>
        <w:t xml:space="preserve">робіт ,на яких неповнолітні засуджені можуть відбувати </w:t>
      </w:r>
    </w:p>
    <w:p>
      <w:pPr>
        <w:pStyle w:val="Normal"/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рання у вигляді громадських робіт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п.п.2 п.а) ч.1 ст.38, ст.59 Закону України “Про місцеве самоврядування в Україні”, відповідно до ст. 56, ч.1 ст. 100 Кримінального Кодексу України,  ст.36, ст.39 Кримінально-виконавчого кодексу України, спільного наказу Офісу Генерального прокурора, Міністерства внутрішніх справ, Міністерства юстиції України та Міністерства соціальної політики України від 01.06.2023 року №150/445/2077/5/187, та про внесення змін до цього  наказу від 30.05.2024 року №124/354/1632/5/363, у зв’язку із запровадженням реалізації пілотного проєкту з імплементації міжнародних стандартів правосуддя, дружнього до дитини, у практичну діяльність, розглянувши запит Ковельського районного сектору № 3 філії Державної установи «Центр пробації» у Волинській області від 21.01.2025 № 86/37/14/1-25, з метою забезпечення виконання засудженими неповнолітніми безоплатних громадських робіт, виконавчий комітет сільської ради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Normal"/>
        <w:ind w:left="360"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Визначити та затвердити перелік об’єктів та види суспільно корисних </w:t>
      </w:r>
    </w:p>
    <w:p>
      <w:pPr>
        <w:pStyle w:val="Normal"/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, на яких неповнолітні засуджені можуть відбувати покарання у вигляді громадських робіт згідно Додатку</w:t>
      </w:r>
    </w:p>
    <w:p>
      <w:pPr>
        <w:pStyle w:val="Normal"/>
        <w:ind w:left="720"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огодити відповідний перелік об’єктів та види суспільно корисних робіт, </w:t>
      </w:r>
    </w:p>
    <w:p>
      <w:pPr>
        <w:pStyle w:val="Normal"/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их неповнолітні засуджені можуть відбувати покарання у вигляді громадських робіт з Ковельським районним відділом  філії Державної установи «Центр пробації» у Волинській області.</w:t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ішення покласти на сільського голову </w:t>
      </w:r>
      <w:r>
        <w:rPr>
          <w:sz w:val="28"/>
          <w:szCs w:val="28"/>
          <w:lang w:val="uk-UA"/>
        </w:rPr>
        <w:t>Оксану Піцик</w:t>
      </w:r>
    </w:p>
    <w:p>
      <w:pPr>
        <w:pStyle w:val="Normal"/>
        <w:ind w:left="360" w:right="-2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2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Оксана ПІЦИК</w:t>
      </w:r>
    </w:p>
    <w:p>
      <w:pPr>
        <w:pStyle w:val="Normal"/>
        <w:ind w:right="-28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75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right="75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ридубець Віра    </w:t>
      </w:r>
    </w:p>
    <w:tbl>
      <w:tblPr>
        <w:tblW w:w="1389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6945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10097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9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9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ЖЕН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-360" w:right="-284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  <w:lang w:val="uk-UA"/>
              </w:rPr>
              <w:t xml:space="preserve">Ковельського районного  сектору №3  філії Державної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-360" w:right="-284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</w:t>
            </w:r>
            <w:r>
              <w:rPr>
                <w:sz w:val="24"/>
                <w:szCs w:val="24"/>
                <w:lang w:val="uk-UA"/>
              </w:rPr>
              <w:t>установи «Центр пробації» у Волинській області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-360" w:right="-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-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__________________ Володимир Чабан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-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97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  <w:lang w:val="uk-UA"/>
              </w:rPr>
              <w:t>____________________ 2025 року</w:t>
            </w:r>
          </w:p>
          <w:p>
            <w:pPr>
              <w:pStyle w:val="Normal"/>
              <w:tabs>
                <w:tab w:val="clear" w:pos="708"/>
                <w:tab w:val="left" w:pos="10097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0097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1009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иконавчого коміте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</w:t>
            </w:r>
            <w:r>
              <w:rPr>
                <w:sz w:val="24"/>
                <w:szCs w:val="24"/>
                <w:lang w:val="uk-UA"/>
              </w:rPr>
              <w:t>Смідинської сільської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</w:t>
            </w:r>
            <w:r>
              <w:rPr>
                <w:sz w:val="24"/>
                <w:szCs w:val="24"/>
                <w:lang w:val="uk-UA"/>
              </w:rPr>
              <w:t>від 30 січня 2025 року №3</w:t>
            </w:r>
          </w:p>
          <w:p>
            <w:pPr>
              <w:pStyle w:val="Normal"/>
              <w:tabs>
                <w:tab w:val="clear" w:pos="708"/>
                <w:tab w:val="left" w:pos="10097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0097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10097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Сільський голова                                       Оксана ПІЦИК</w:t>
            </w:r>
          </w:p>
          <w:p>
            <w:pPr>
              <w:pStyle w:val="Normal"/>
              <w:tabs>
                <w:tab w:val="clear" w:pos="708"/>
                <w:tab w:val="left" w:pos="1009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ind w:righ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об’єктів та види </w:t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  <w:lang w:val="uk-UA"/>
        </w:rPr>
        <w:t>суспільно корисних  робіт, на яких неповнолітні засуджені можуть відбувати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арання у вигляді громадських робіт</w:t>
      </w:r>
    </w:p>
    <w:p>
      <w:pPr>
        <w:pStyle w:val="Normal"/>
        <w:ind w:right="-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tbl>
      <w:tblPr>
        <w:tblW w:w="13931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85"/>
        <w:gridCol w:w="7796"/>
      </w:tblGrid>
      <w:tr>
        <w:trPr/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>№</w:t>
            </w:r>
          </w:p>
        </w:tc>
        <w:tc>
          <w:tcPr>
            <w:tcW w:w="5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 xml:space="preserve">ПЕРЕЛІК ОБ'ЄКТІВ </w:t>
            </w:r>
          </w:p>
        </w:tc>
        <w:tc>
          <w:tcPr>
            <w:tcW w:w="77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 xml:space="preserve">              </w:t>
            </w:r>
            <w:r>
              <w:rPr>
                <w:caps/>
                <w:sz w:val="24"/>
                <w:szCs w:val="24"/>
                <w:lang w:val="uk-UA"/>
              </w:rPr>
              <w:t xml:space="preserve">ВИДИ ГРОМАДСЬКИХ РОБІТ </w:t>
            </w:r>
          </w:p>
        </w:tc>
      </w:tr>
      <w:tr>
        <w:trPr>
          <w:trHeight w:val="778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 Смідинський ліцей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ридубська філія «ОЗ Смідинський ліцей»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uk-UA" w:eastAsia="uk-UA"/>
              </w:rPr>
              <w:t>Руднянська  філія «ОЗ Смідинський ліцей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авлинська гімназ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чернецька гімназі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ибирання сміття, чищення та фарбування бордюрів, парканів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пання клумб, посадка квітів та зелених насаджень, догляд за клумбами</w:t>
            </w:r>
            <w:r>
              <w:rPr>
                <w:sz w:val="24"/>
                <w:szCs w:val="24"/>
                <w:lang w:val="uk-UA"/>
              </w:rPr>
              <w:t>, прибирання території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орядкування бібліотечного фонду, дрібний ремонт пошкоджених книг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мога у виготовленні окопних свічок, допомога у плетінні маскувальних сіток. Дрібний ремонт (фарбування, побілка стін)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культури дозвілля спорту та туризму Смідинської сільської рад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орядкування бібліотечного фонду, періодичних видань, журналів. Ремонт та реставрація пошкоджених книг. Знепилення книжок та журналів. Оформлення виставкових стендів та стелажів, прибирання стелажів. Підготовка декорацій до вистав та урочистих зустрічей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ідинський ЗДО «Малятко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нянський ЗДО «Дзвіночок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авлинський ЗДО  «Журавлик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чернецький ЗД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бирання, фаробування  дитячих майданчиків. Прибирання території. Посадка та полив квіті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екретар сільської ради                                                                                                                    Віра ПАРИДУБЕЦ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jc w:val="center"/>
      <w:outlineLvl w:val="0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420" w:after="300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42:00Z</dcterms:created>
  <dc:creator>Jurist</dc:creator>
  <dc:description/>
  <cp:keywords/>
  <dc:language>en-US</dc:language>
  <cp:lastModifiedBy>Користувач Windows</cp:lastModifiedBy>
  <cp:lastPrinted>2025-04-03T14:26:00Z</cp:lastPrinted>
  <dcterms:modified xsi:type="dcterms:W3CDTF">2025-04-03T13:11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A70A0844F4916AC5BE4D6500F4FB3_12</vt:lpwstr>
  </property>
  <property fmtid="{D5CDD505-2E9C-101B-9397-08002B2CF9AE}" pid="3" name="KSOProductBuildVer">
    <vt:lpwstr>1033-12.2.0.13292</vt:lpwstr>
  </property>
</Properties>
</file>